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АЯ РАБОТА 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сциплина МЕТОДОЛОГИЯ И МЕТОДЫ ПСИХОЛОГО-ПЕДАГОГИЧЕСКИХ ИССЛЕДОВАНИЙ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направления – 44.03.02 «Психолого-педагогическое образование»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иль - Психология и социальная педагогика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направления – 44.03.03 «Специальное (дефектологическое) образование»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иль – Логопедия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направления – 44.03.05 «Педагогическое образование»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или: Начальное,  Дошкольное образование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Преподаватель: </w:t>
      </w:r>
      <w:r>
        <w:rPr>
          <w:i/>
          <w:iCs/>
          <w:sz w:val="22"/>
          <w:szCs w:val="22"/>
        </w:rPr>
        <w:t>Лахин Р.А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Требования</w:t>
      </w:r>
      <w:r>
        <w:rPr>
          <w:b/>
          <w:b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контрольная работа выполняется в 12(18)-листовой тетради, </w:t>
      </w:r>
      <w:r>
        <w:rPr>
          <w:i/>
          <w:iCs/>
          <w:sz w:val="22"/>
          <w:szCs w:val="22"/>
          <w:u w:val="single"/>
        </w:rPr>
        <w:t>письменно</w:t>
      </w:r>
      <w:r>
        <w:rPr>
          <w:i/>
          <w:iCs/>
          <w:sz w:val="22"/>
          <w:szCs w:val="22"/>
        </w:rPr>
        <w:t xml:space="preserve"> (не компьютерный вариант). Титульные данные  студента оформляются на обложке в соответствии с установленной формой. Выбор тем осуществляется по списку либо номеру зачетной книжки, отмечая их у старосты группы. При наличии в группе студентов более, чем количество вариантов контрольной работы, одну тему могут выбрать не более 2-х студентов. Ссылка на все использованные источники  в конце контрольной работы обязательна (не относящихся к заданию «</w:t>
      </w:r>
      <w:r>
        <w:rPr>
          <w:sz w:val="20"/>
          <w:szCs w:val="20"/>
        </w:rPr>
        <w:t>Составить предполагаемую библиографию (8 возможных литературных источников»)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975" w:leader="none"/>
        </w:tabs>
        <w:snapToGrid w:val="false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пределение понятия «наука». Научный мет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Взаимосвязь стиля руководства и эффективности деятельности образовательной организации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блема парадигмы в научной псих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Сравнительный анализ методов мониторинга образовательной среды в России и Европе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направления методологии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Динамика значимого выбора студентов 1-5 курс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нципы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Сравнительный анализ нравственных ценностей у студентов и старшеклассник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ипы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Личностная готовность к профессиональной деятельности студентов педагогического вуза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6</w:t>
      </w:r>
    </w:p>
    <w:p>
      <w:pPr>
        <w:pStyle w:val="Normal"/>
        <w:jc w:val="both"/>
        <w:rPr/>
      </w:pPr>
      <w:r>
        <w:rPr>
          <w:sz w:val="20"/>
          <w:szCs w:val="20"/>
        </w:rPr>
        <w:t>1. Уровни и структура научной те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Взаимосвязь локуса контроля и мотивации достижения успеха у студент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тапы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Влияние гендерных особенностей на стиль руководства образовательной организацией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блема научного исследования. Гипотезы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 Дана следующая тема научного исследования: «</w:t>
      </w:r>
      <w:r>
        <w:rPr>
          <w:rStyle w:val="Emphasis"/>
          <w:bCs/>
          <w:i w:val="false"/>
          <w:sz w:val="20"/>
          <w:szCs w:val="20"/>
          <w:shd w:fill="FFFFFF" w:val="clear"/>
        </w:rPr>
        <w:t>Механизмы психологической защиты в период ранней взрослости</w:t>
      </w:r>
      <w:r>
        <w:rPr>
          <w:sz w:val="20"/>
          <w:szCs w:val="20"/>
        </w:rPr>
        <w:t>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ма, объект и предмет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Взаимосвязь самооценки и тревожности у старшеклассник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Цели и задачи иссле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 Дана следующая тема научного исследования: «</w:t>
      </w:r>
      <w:r>
        <w:rPr>
          <w:color w:val="222222"/>
          <w:sz w:val="20"/>
          <w:szCs w:val="20"/>
          <w:shd w:fill="FFFFFF" w:val="clear"/>
        </w:rPr>
        <w:t>Гендерные особенности социально-психологической адаптации первокурсников</w:t>
      </w:r>
      <w:r>
        <w:rPr>
          <w:sz w:val="20"/>
          <w:szCs w:val="20"/>
        </w:rPr>
        <w:t>». Уточнить тематику исследования. Определить цели, задачи, объект, предмет, гипотезу данной работы. Подобрать возможные методы исследования, выборку, составить план эксперимента. Выделить зависимые, независимые и контролируемые переменные. Составить предполагаемую библиографию (10 возможных литературных источников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оретическое и эмпирическое уточнение пон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Коммуникативные навыки будущего педагога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Гипотеза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Взаимосвязь типов школьной мотивации и тревожности у старшеклассник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кспериментальные пл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Формы общения мальчиков и девочек младшего школьного возраста в группе сверстник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учные и статистические гипоте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Синдром эмоционального выгорания и его профилактика у педагогических работник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пользование метода тестов в научном исследовании.</w:t>
      </w:r>
    </w:p>
    <w:p>
      <w:pPr>
        <w:pStyle w:val="Normal"/>
        <w:jc w:val="both"/>
        <w:rPr/>
      </w:pPr>
      <w:r>
        <w:rPr>
          <w:sz w:val="20"/>
          <w:szCs w:val="20"/>
        </w:rPr>
        <w:t>2. Дана следующая тема научного исследования: «Склонность подростков к различным формам девиантного поведения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пользование проективных техник в научном исслед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Взаимосвязь стиля родительского воспитания и уровня тревожности детей младшего школьного возраста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сновные общенаучные исследовательские методы.</w:t>
      </w:r>
    </w:p>
    <w:p>
      <w:pPr>
        <w:pStyle w:val="Normal"/>
        <w:jc w:val="both"/>
        <w:rPr/>
      </w:pPr>
      <w:r>
        <w:rPr>
          <w:sz w:val="20"/>
          <w:szCs w:val="20"/>
        </w:rPr>
        <w:t>2. Дана следующая тема научного исследования: «</w:t>
      </w:r>
      <w:r>
        <w:rPr>
          <w:sz w:val="20"/>
          <w:szCs w:val="20"/>
          <w:shd w:fill="FFFFFF" w:val="clear"/>
        </w:rPr>
        <w:t>Взаимосвязь копинг-стратегий и психологического благополучия у подростков</w:t>
      </w:r>
      <w:r>
        <w:rPr>
          <w:sz w:val="20"/>
          <w:szCs w:val="20"/>
        </w:rPr>
        <w:t>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зучение научной литературы и других источ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Самооценка подростков со склонностью к отклоняющемуся поведению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иды общенаучных эмпирических мет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Психологические особенности творческих способностей подростк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блюдение как исследовательский мет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Взаимосвязь типов родительского отношения и социометрического статуса дошкольника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сихологическое измерение.</w:t>
      </w:r>
    </w:p>
    <w:p>
      <w:pPr>
        <w:pStyle w:val="Normal"/>
        <w:jc w:val="both"/>
        <w:rPr/>
      </w:pPr>
      <w:r>
        <w:rPr>
          <w:sz w:val="20"/>
          <w:szCs w:val="20"/>
        </w:rPr>
        <w:t>2. Дана следующая тема научного исследования: «</w:t>
      </w:r>
      <w:r>
        <w:rPr>
          <w:color w:val="000000"/>
          <w:sz w:val="20"/>
          <w:szCs w:val="20"/>
          <w:shd w:fill="FFFFFF" w:val="clear"/>
        </w:rPr>
        <w:t>Использование метода кейс-стади в преподавании истории (или другого предмета)</w:t>
      </w:r>
      <w:r>
        <w:rPr>
          <w:sz w:val="20"/>
          <w:szCs w:val="20"/>
        </w:rPr>
        <w:t>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ксперимент как основной метод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Гендерные особенности агрессивного поведения у детей младшего подросткового возраста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Беседа и опрос как неэкспериментальные методы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Диагностика и коррекция познавательной сферы младшего школьника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Особенности использования метода изучения продуктов деятельности («архивный» метод) в научном исслед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Взаимосвязь учебной мотивации и самооценки у студентов-психолог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лассификация методов научного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Взаимосвязь стиля конфликтного поведения и эмпатии у студентов-психолог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бор методов и разработка методики иссле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Взаимосвязь ригидности и мотивации достижения у подростков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ксперимент как основной метод исследования в псих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Особенности эмоционального выгорания педагогов учреждений общего среднего образования и высших учреждений образования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Личность испытуемого и экспериментатора в ситуации научного экспери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ана следующая тема научного исследования: «Психопрофилактика и психологическое просвещение как основные виды деятельности школьного психолога при работе с родителями учащихся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дготовка и организация эксперимента. Экспериментальная выбо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ана следующая тема научного исследования: «Методы регуляции психического состояния в работе школьного психолога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Экспериментальные переменные и способы их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>2. Дана следующая тема научного исследования: «</w:t>
      </w:r>
      <w:r>
        <w:rPr>
          <w:sz w:val="20"/>
          <w:szCs w:val="20"/>
          <w:shd w:fill="FFFFFF" w:val="clear"/>
        </w:rPr>
        <w:t>Гендерные особенности проявления совпадающего поведения у старшеклассников</w:t>
      </w:r>
      <w:r>
        <w:rPr>
          <w:sz w:val="20"/>
          <w:szCs w:val="20"/>
        </w:rPr>
        <w:t>». Определить цели, задачи, объект, предмет, гипотезу данной работы, методы и методики исследования, выборку. Составить план эксперимента. Составить предполагаемую библиографию (8 возможных литературных источни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1:00Z</dcterms:created>
  <dc:creator>laborant</dc:creator>
  <dc:description/>
  <cp:keywords/>
  <dc:language>en-US</dc:language>
  <cp:lastModifiedBy>laborant</cp:lastModifiedBy>
  <dcterms:modified xsi:type="dcterms:W3CDTF">2016-02-09T12:54:00Z</dcterms:modified>
  <cp:revision>2</cp:revision>
  <dc:subject/>
  <dc:title>КОНТРОЛЬНАЯ РАБОТА </dc:title>
</cp:coreProperties>
</file>